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ávrh závěrečného účtu MČ Praha – Březiněves za rok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stupitelstvo MČ Praha – Březiněves schválilo na rok 2023 rozpočet ve výš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9 421 500,- Kč. </w:t>
      </w:r>
    </w:p>
    <w:p>
      <w:pPr>
        <w:pStyle w:val="Normal"/>
        <w:rPr/>
      </w:pPr>
      <w:r>
        <w:rPr>
          <w:sz w:val="24"/>
          <w:szCs w:val="24"/>
        </w:rPr>
        <w:t>Během roku byl rozpočet upraven 32 rozpočtovými opatřeními na 80 145 80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my rozpočtu byly plněny na 104,54 % (viz příloha č.1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aňové příjmy byly plněny celkem na 101,31 %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edaňové příjmy byly plněny celkem na 144,46 %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álové příjmy byly plněny celkem na 152,43 %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ransfery přijaté od MHMP byly plněny na 100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aje rozpočtu byly plněny na 76,90 % (viz příloha č.1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Běžné výdaje byly plněny na 84,74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2 – Městská infrastruktura (údržba zeleně, odvoz odpadu, úklid chodníků atd.) byla plněna na 56,29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3 – Doprava (oprava a údržba silnic, značení) byla plněna na 34,42 %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pitola 04 – Školství, mládež a sport (práce s dětmi, školy v přírodě, sport) byla plněna na 95,71 %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5 – Zdravotnictví a sociální oblast (práce sociální komise-důchodci) byla plněna na 97,47 %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Kapitola 06 – Kultura a cestovní ruch (práce Klubu žen, sociální komise-důchodci) plněna na 85,78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7 – Bezpečnost (hasiči) byla plněna na 97,85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8 – Hospodářství (osvětlení park, rychlostní panely) byla plněna na 42,41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9 – Vnitřní správa byla plněna na 85,20 %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0"/>
        <w:rPr/>
      </w:pPr>
      <w:r>
        <w:rPr>
          <w:sz w:val="24"/>
          <w:szCs w:val="24"/>
        </w:rPr>
        <w:t xml:space="preserve">Kapitálové výdaje byly plněny na 70,17 %. </w:t>
      </w:r>
    </w:p>
    <w:p>
      <w:pPr>
        <w:pStyle w:val="Normal"/>
        <w:ind w:left="340" w:hanging="0"/>
        <w:rPr/>
      </w:pPr>
      <w:r>
        <w:rPr>
          <w:sz w:val="24"/>
        </w:rPr>
        <w:t>Kapitola 02 – Městská infrastruktura byla plněna na 52,80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3 – Doprava byla plněna na 17,96 %.</w:t>
      </w:r>
    </w:p>
    <w:p>
      <w:pPr>
        <w:pStyle w:val="Normal"/>
        <w:ind w:left="340" w:hanging="0"/>
        <w:rPr/>
      </w:pPr>
      <w:r>
        <w:rPr>
          <w:sz w:val="24"/>
        </w:rPr>
        <w:t>Kapitola 04 – Školství, mládež a sport byla plněna na 70,28 %.</w:t>
      </w:r>
    </w:p>
    <w:p>
      <w:pPr>
        <w:pStyle w:val="Normal"/>
        <w:ind w:left="340" w:hanging="0"/>
        <w:rPr/>
      </w:pPr>
      <w:r>
        <w:rPr>
          <w:sz w:val="24"/>
        </w:rPr>
        <w:t>Kapitola 07 – Bezpečnost byla plněna na 99,88 %.</w:t>
      </w:r>
    </w:p>
    <w:p>
      <w:pPr>
        <w:pStyle w:val="Normal"/>
        <w:ind w:left="340" w:hanging="0"/>
        <w:rPr/>
      </w:pPr>
      <w:r>
        <w:rPr>
          <w:sz w:val="24"/>
        </w:rPr>
        <w:t>Kapitola 08 – Hospodářství byla čerpána na 72,09 %.</w:t>
      </w:r>
    </w:p>
    <w:p>
      <w:pPr>
        <w:pStyle w:val="Normal"/>
        <w:ind w:left="340" w:hanging="0"/>
        <w:rPr/>
      </w:pPr>
      <w:r>
        <w:rPr>
          <w:sz w:val="24"/>
        </w:rPr>
        <w:t>Při FV za rok 2023 bylo MČ zažádáno o převod investičních prostředků do roku 2024.</w:t>
      </w:r>
    </w:p>
    <w:p>
      <w:pPr>
        <w:pStyle w:val="Normal"/>
        <w:ind w:left="340" w:hanging="0"/>
        <w:rPr/>
      </w:pPr>
      <w:r>
        <w:rPr>
          <w:sz w:val="24"/>
        </w:rPr>
        <w:t>Kapitola 09 – Vnitřní správa plněna na 13,84 %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výsledek hospodaření MČ Praha – Březiněves za rok 2023 je schodek ve výši 15 431,69 tis. Kč, který byl kryt z nevyčerpaných dotací z roku 2023 a prostředků z minulých let. Nebyly čerpány dotace ve výši 1 909 tis. Kč a bylo  zažádáno o jejich převod do roku 20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ční vypořádání za rok 2023 (viz příloha č. 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předpis                      odvod                  doplate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platek ze psů (25%)                50 858,00                  12 714,50                   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oplatek z pobytu (25%)          211 147,00                  52 786,75                   0,00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poskytnuto               vyčerpáno             k vrácení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einvestiční dotace                  2 745 977,00           1 310 212,83      1 435 764,17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vestiční dotace (2018-23)     8 816 208,24           8 350 932,65         465 275,5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tátní rozpočet                            609 551,00              609 551,00                    0,00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 rámci finančního vypořádání za rok 2023 bylo zažádáno o převod nevyčerpaných dotací ve výši 1 909 139,59 Kč do roku 2024. Jedná se o úpravu a rekonstrukci CZSS Březiněves, školství MČ-HMP a výsadbu stromořadí – polní cesta Ke Zdibům a K Třeboradicům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Tvorba a použití fondů v roce 2023 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ální fon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ůstatek z roku 2022                   133 331,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íděl ve výši 4% z hr.mezd        112 320,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ýdaje                                           93 873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ůstatek k 31.12.2023               151 778,83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Fond rezerv a rozvoj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ůstatek z roku 2022                    14 052,59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ůstatek TV z roku 2022       44 651 690,88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Úroky 1-12/2023                      2 889 424,26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Zůstatek TV k 31.12.2023    47 540 827,9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ůstatek FRR k 31.12.2023        14 339,8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ářská činnost MČ za rok 2023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Náklady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01 – spotřeba materiálu              184 446,6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02 – spotřeba energie                 641 002,68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11 – opravy a udržování            262 798,2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18 – ostatní služby                     603 698,4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21 – mzdové náklady                 220 17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41 – pokuty a penále                    30 80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49 – ostatní náklady z činnosti              1,56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klady celkem                       1 942 917,54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ýnosy 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602 – výnosy z prodeje služeb     347 653,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03 – výnosy z pronájmu          2 026 133,35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49 – ostat.výnosy z činnosti   -1 407 173,27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62 – úroky                                   331 885,48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Výnosy celkem                          1 298 499,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HV po zdanění                            -644 418,4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řehled peněžních prostředků na účtech k 31.12.2023 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Běžný účet                                   376 529,47 Kč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TV k běžnému účtu                     664 080,56 Kč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ociální fond                               151 778,83 Kč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Fond rezerv a rozvoje                   14 339,80 Kč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TV k fondu rezerv a rozvoje  47 540 827,93 Kč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Vedlejší hosp.činnost               1 259 500,68 Kč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TV k účtu VHČ                        4 780 450,33 Kč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epozitní účet                             678 132,00 Kč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spěvkové organizace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Č Praha – Březiněves je zřizovatelem Mateřské školy Březiněves, příspěvková organizace, K Březince 459/3, 182 00 Praha 8. Z rozpočtu jí byl v roce 2023 poskytnut příspěvek na provoz ve výši 2 893 389,57 Kč a byl vyčerpán v plné výši. Hospodaření MŠ za rok 2023 skončilo ziskem ve výši 65 445,- Kč. Hospodářský výsledek bude převeden na rezervní fond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Č Praha – Březiněves je zřizovatelem Centra zdravotních a sociálních služeb Březiněves, příspěvková organizace, Na Hlavní 14/41, 182 00 Praha 8. Z rozpočtu jí byl v roce 2023 poskytnut příspěvek na provoz ve výši 3 400 000,- Kč. Dotace byla vyčerpána v plné výši 3 400 000,- Kč + 19 359,- Kč ponechaných z roku 2022. Byl čerpán fond odměn ve výši 126 617,86 Kč. Hospodaření CZSS Březiněves za rok 2023 skončilo ziskem ve výši 8 440,- Kč. Hospodářský výsledek bude převeden do fondu odmě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9) </w:t>
      </w:r>
      <w:r>
        <w:rPr>
          <w:sz w:val="24"/>
          <w:szCs w:val="24"/>
        </w:rPr>
        <w:t xml:space="preserve"> Zastupitelstvo MČ ustanovilo inventarizační komisi a starosta vydal Příkaz starosty ke zřízení inventarizační komise k inventarizaci majetku a majetkových účtů k 31.12.2023. Fyzická inventura proběhla 31.12.2023 a dokladová inventura 26.1.-12.2.2024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áva  o výsledku inventarizace byla předložena zastupitelstvu na 19. zasedání MČ Praha-Březiněves dne 26.2.2024  usnesení č. 5.19./24 (viz příloha č.3)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10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řezkoumání hospodaření obce za rok 2023</w:t>
      </w:r>
      <w:r>
        <w:rPr>
          <w:sz w:val="24"/>
          <w:szCs w:val="24"/>
        </w:rPr>
        <w:t xml:space="preserve"> bylo provedeno odborem kontrolních činností MHMP a je součástí závěrečného účtu za rok 2023. Přezkoumání bylo provedeno v souladu se zákonem č. 420/2004 Sb., o přezkoumání hospodaření územních samosprávných celků a dobrovolných svazků obcí, ve znění pozdějších předpisů v termínech od 8.11. do 23.11.2023 a od 4.3. – 14.3.2024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z příloha č.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oučástí Závěrečného účtu MČ Praha – Březiněves za rok 2023 jsou účetní výkazy MČ Praha – Březiněves, zpráva o výsledku přezkoumání hospodaření MČ Praha – Březiněves za rok 2023 a záznam z jednání o finančním vypořádání hospodaření za rok 2023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Návrh závěrečného účtu je dle § 17, odst. 6) zák. č. 250/2000 Sb. O rozpočtových pravidlech územních rozpočtů zveřejněn na úřední desce po dobu 15 dnů před projed-náním v zastupitelstvu M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pomínky k závěrečnému účtu mohou občané uplatnit v písemné formě do 20.5.2024 nebo ústně na zasedání zastupitelstva MČ Praha – Březiněves dne 20.5.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loha č. 1 – Bilance příjmů a výdajů rozpočtu za rok 202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loha č. 2 – Záznam z jednání o finančním vypořádání hospodaření za rok 202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říloha č. 3 – Inventarizační zpráv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říloha č. 4 – Účetní výkazy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ozvah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ýkaz zisku a ztrá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íloh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ehled o peněžních tocích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ehled o změnách vlastního kapitá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íloha č. 5 – Výkazy pro hodnocení plnění rozpočt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N 2 -12 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stava 12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loha č. 6 – Zpráva o přezkoumání hospodaření MČ Praha – Březiněves za rok 2023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ng. Jiří Haramul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Starosta MČ Praha - Březiněves  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20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20:56:00Z</dcterms:created>
  <dc:creator>MČ- Březiněves</dc:creator>
  <dc:description/>
  <cp:keywords/>
  <dc:language>en-US</dc:language>
  <cp:lastModifiedBy>Michaela Koukolíčková</cp:lastModifiedBy>
  <cp:lastPrinted>2024-04-30T23:41:00Z</cp:lastPrinted>
  <dcterms:modified xsi:type="dcterms:W3CDTF">2024-05-01T19:15:00Z</dcterms:modified>
  <cp:revision>8</cp:revision>
  <dc:subject/>
  <dc:title>Návrh závěrečného účtu MČ Praha – Březiněves za rok 2004</dc:title>
</cp:coreProperties>
</file>